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apacidade de lembrar o lido.</w:t>
            </w:r>
            <w:r>
              <w:rPr>
                <w:sz w:val="19"/>
                <w:lang w:val="es-ES_tradnl"/>
              </w:rPr>
              <w:t xml:space="preserve"> (Páx. 4, Act. 1; Páx. 14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</w:t>
            </w:r>
            <w:r>
              <w:rPr>
                <w:spacing w:val="-4"/>
                <w:sz w:val="19"/>
              </w:rPr>
              <w:t>capacidade de aplicar o aprendido.</w:t>
            </w:r>
            <w:r>
              <w:rPr>
                <w:sz w:val="19"/>
              </w:rPr>
              <w:t xml:space="preserve"> (Páx. 8, Act. 20; Páx. 14, </w:t>
            </w:r>
            <w:r>
              <w:rPr>
                <w:i/>
                <w:sz w:val="19"/>
              </w:rPr>
              <w:t>Ditado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Identificar os propios sentidos implicados en diversas situacións. (Páx. 6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Utilizar recursos lingüísticos para se facer entender. (Páx. 7, Act. 13; Páx. 1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senvolver habilidades para a consulta do dicionario. (Páx. 9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a capacidade do alumnado para se responsabilizar dalgunhas tarefas domésticas. (Páx. 11, Act. 2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textos, imaxes e letras, ordenar secuencias de imaxes.</w:t>
            </w:r>
            <w:r>
              <w:rPr>
                <w:sz w:val="19"/>
                <w:lang w:val="es-ES_tradnl"/>
              </w:rPr>
              <w:t xml:space="preserve"> (Páxs. 2 e 3, </w:t>
            </w:r>
            <w:r>
              <w:rPr>
                <w:i/>
                <w:sz w:val="19"/>
                <w:lang w:val="es-ES_tradnl"/>
              </w:rPr>
              <w:t xml:space="preserve">Lámina; </w:t>
            </w:r>
            <w:r>
              <w:rPr>
                <w:sz w:val="19"/>
                <w:lang w:val="es-ES_tradnl"/>
              </w:rPr>
              <w:t xml:space="preserve">Páx. 4, Act. 2; Páx. 10, Act. 27; Páx. 1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o uso das novas tecnoloxías e descubrir as posibilidades que ofrece a conexión á Internet. (Páx. 5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es-ES_tradnl"/>
              </w:rPr>
              <w:t xml:space="preserve">Interpretar o contido dalgúns sinais atendendo ás formas, cores, símbolos e letras. (Páx. 7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Aplicar sinxelos códigos de cores, a orde alfabética e descifrar mensaxes.(Páxs. 8 e 9, Acts. 19 e 24; Páx. 13, Act. 2; Páx. 14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o respecto para os animais. </w:t>
            </w:r>
            <w:r>
              <w:rPr>
                <w:sz w:val="19"/>
                <w:lang w:val="es-ES_tradnl"/>
              </w:rPr>
              <w:t xml:space="preserve">(Páxs. 2 e 3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 comunicación e as relacións interpersoais. (Páx. 7, Act. 17; Páx. 12, Act. 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Promover o traballo e a planificación colectiva de actividades. (Páx. 11, Act. 2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senvolver as habilidades comunicativas, artísticas e creativas mediante o uso de diversos recursos lingüísticos. (Páx. 5, Act. 10; Páx. 15, Act. 1 e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envolver a sensibilidade pola linguaxe poética. </w:t>
            </w:r>
            <w:r>
              <w:rPr>
                <w:sz w:val="19"/>
              </w:rPr>
              <w:t xml:space="preserve">(Páx. 11, Act. 31; Páx. 1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o interese por coñecer os instrumentos musicais. (Páx. 12, Act. 36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2 a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a comunicación verbal e non verb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6,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correctamente os puntos e as maiúscul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o abecedario e aplicalo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Planificar as tarefas na axenda escola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r e comentar o contido dun poem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5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Presentarse correctamente en diversas situa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a comunicación verbal da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ar diversas mensaxes utilizando a comunicación verbal e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 forma de comunicación empregada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correctamente o punto e aparte, o punto e seguido e o punto fin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norma sobre o uso das maiúsc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r a orde alfabética e aplicalo no uso d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cronoloxicamente unha secuencia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utilidade da axenda escolar e planificar diversas taref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sentarse adecuadamente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Descifrar unha mensaxe aplicando a orde alfabét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comunicación verbal e a comunicación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ión de mensaxes utilizando a comunicación verbal e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a forma de comunicación utilizada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 punto e aparte, o punto e seguido e o punto fin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norma sobre a aplicación das maiúsc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orde alfabética e o uso d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cronolóxica dunha secuencia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axenda escolar e a planificación de taref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sentación de un mesmo e dos demai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Descifrado dunha mensaxe aplicando a orde alfabét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cyan"/>
              </w:rPr>
            </w:pPr>
            <w:r>
              <w:rPr>
                <w:rFonts w:cs="Arial"/>
                <w:spacing w:val="-4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</w:t>
            </w:r>
            <w:r>
              <w:rPr>
                <w:rFonts w:cs="Arial"/>
                <w:szCs w:val="24"/>
              </w:rPr>
              <w:t>son capaces de expresar unha mesma mensaxe de diferentes formas, utilizando códigos verbais e non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coñecen a orde alfabética e que saben ordenar convintemente as letras do abeced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aplican correctamente as </w:t>
            </w:r>
            <w:r>
              <w:rPr>
                <w:rFonts w:cs="Arial"/>
                <w:sz w:val="19"/>
              </w:rPr>
              <w:t>normas que rexen o uso do punto e seguido, o punto e aparte, o punto final e as maiúsc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saben ordenar cronoloxicamente unha secuencia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ñecen a utilidade da axenda escolar e que son capaces de planificar diversas actividades ou taref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ega Quic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114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ega Quic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114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34:00Z</dcterms:modified>
  <cp:revision>4</cp:revision>
  <dc:subject/>
  <dc:title>PRESENTACIÓN </dc:title>
</cp:coreProperties>
</file>